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 xml:space="preserve">                           № 5/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скликання від 17.12.2020 № 7/63                                     «Про затвердження міської програми 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                                 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нести зміни до рішення 1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7.12.2020 № 7/63 «Про затвердження міської програми «Капітальні видатки», а саме </w:t>
      </w:r>
      <w:r>
        <w:rPr>
          <w:b/>
          <w:sz w:val="28"/>
          <w:szCs w:val="28"/>
          <w:lang w:val="uk-UA"/>
        </w:rPr>
        <w:t xml:space="preserve">розділ  9 «Головний розпорядник бюджетних коштів та відповідальний виконавець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«Головний розпорядник бюджетних коштів та відповідальний виконавець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оловний розпорядник бюджетних коштів та відповідальний виконавець програми – департамент капітального будівництва та житлово-комунального господарства Мелітопольської міської ради Запорізької області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з припинення,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капітального будівництв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кторія РЕПАШЕВСЬКА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_______________________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                      </w:t>
      </w:r>
      <w:r>
        <w:rPr>
          <w:sz w:val="28"/>
          <w:szCs w:val="28"/>
        </w:rPr>
        <w:t>Роман РОМАНОВ</w:t>
      </w:r>
    </w:p>
    <w:p>
      <w:pPr>
        <w:pStyle w:val="Normal"/>
        <w:rPr>
          <w:sz w:val="28"/>
          <w:szCs w:val="28"/>
          <w:shd w:fill="FFFFFF" w:val="clear"/>
          <w:lang w:val="uk-UA" w:eastAsia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___________________________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  Олександр ЩЕРБАКОВ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_      ________________________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    </w:t>
        <w:tab/>
        <w:tab/>
        <w:t xml:space="preserve">           </w:t>
        <w:tab/>
        <w:t xml:space="preserve"> Яна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Тетяна ЖИТНИ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Кристина КІЗЮН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Admin</dc:creator>
  <dc:description/>
  <cp:keywords/>
  <dc:language>en-US</dc:language>
  <cp:lastModifiedBy>Пользователь Windows</cp:lastModifiedBy>
  <cp:lastPrinted>2020-12-01T14:25:00Z</cp:lastPrinted>
  <dcterms:modified xsi:type="dcterms:W3CDTF">2021-03-29T08:03:00Z</dcterms:modified>
  <cp:revision>3</cp:revision>
  <dc:subject/>
  <dc:title>Додаток</dc:title>
</cp:coreProperties>
</file>